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08"/>
        <w:gridCol w:w="4628"/>
      </w:tblGrid>
      <w:tr>
        <w:trPr>
          <w:trHeight w:val="2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tt-RU"/>
              </w:rPr>
              <w:t>ТАТАРСТАН 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val="tt-RU"/>
              </w:rPr>
              <w:t>НУРЛАТ МУНИ</w:t>
            </w:r>
            <w:r>
              <w:rPr>
                <w:rFonts w:eastAsia="Arial"/>
                <w:b/>
                <w:bCs/>
                <w:sz w:val="20"/>
                <w:szCs w:val="20"/>
              </w:rPr>
              <w:t>Ц</w:t>
            </w:r>
            <w:r>
              <w:rPr>
                <w:rFonts w:eastAsia="Arial"/>
                <w:b/>
                <w:bCs/>
                <w:sz w:val="20"/>
                <w:szCs w:val="20"/>
                <w:lang w:val="tt-RU"/>
              </w:rPr>
              <w:t>ИПАЛ</w:t>
            </w:r>
            <w:r>
              <w:rPr>
                <w:rFonts w:eastAsia="Arial"/>
                <w:b/>
                <w:bCs/>
                <w:sz w:val="20"/>
                <w:szCs w:val="20"/>
              </w:rPr>
              <w:t>Ь</w:t>
            </w:r>
            <w:r>
              <w:rPr>
                <w:rFonts w:eastAsia="Arial"/>
                <w:b/>
                <w:bCs/>
                <w:sz w:val="20"/>
                <w:szCs w:val="20"/>
                <w:lang w:val="tt-RU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  <w:lang w:val="tt-RU"/>
              </w:rPr>
              <w:t>“</w:t>
            </w:r>
            <w:r>
              <w:rPr>
                <w:rFonts w:eastAsia="Arial"/>
                <w:b/>
                <w:bCs/>
                <w:sz w:val="20"/>
                <w:szCs w:val="20"/>
                <w:lang w:val="tt-RU"/>
              </w:rPr>
              <w:t>Татарстан Республикасы Нурлат муниципаль районы Мамык урта гомуми белем мәк</w:t>
            </w:r>
            <w:r>
              <w:rPr>
                <w:rFonts w:eastAsia="Arial"/>
                <w:b/>
                <w:bCs/>
                <w:sz w:val="20"/>
                <w:szCs w:val="20"/>
              </w:rPr>
              <w:t>т</w:t>
            </w:r>
            <w:r>
              <w:rPr>
                <w:rFonts w:eastAsia="Arial"/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rFonts w:eastAsia="Arial"/>
                <w:b/>
                <w:bCs/>
                <w:sz w:val="20"/>
                <w:szCs w:val="20"/>
              </w:rPr>
              <w:t>бе»муниципаль бюджет гомуми белеем учрежденияс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Тельман ур 62 ., Мамык авылы, Нурлат районы, Татарстан Республикасы, 423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НУРЛАТСКОГО МУНИЦИПАЛЬНОГО РАЙОН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МБОУ «Мамыковская средняя общеобразовательная школа Нурлатского муниципального района Республики Татарстан»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ул.Тельмана д 62, с.Мамыково, Нурлатский район, Республика Татарстан, 423024</w:t>
            </w:r>
          </w:p>
        </w:tc>
      </w:tr>
      <w:tr>
        <w:trPr>
          <w:trHeight w:val="14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тел/факс (84345) 4-12-67,  </w:t>
            </w: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"/>
                <w:b/>
                <w:bCs/>
                <w:sz w:val="20"/>
                <w:szCs w:val="20"/>
              </w:rPr>
              <w:t>: sch1272@</w:t>
            </w: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78" w:hanging="0"/>
        <w:rPr/>
      </w:pPr>
      <w:r>
        <w:rPr>
          <w:rFonts w:cs="Times New Roman" w:ascii="Times New Roman" w:hAnsi="Times New Roman"/>
          <w:sz w:val="24"/>
          <w:szCs w:val="24"/>
        </w:rPr>
        <w:t>«07» ноября 2024г.                                                                           № 188-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тогах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среди учащихся 4-11-х классов в 2024-2025 учебном году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ind w:right="398" w:hanging="0"/>
        <w:rPr/>
      </w:pPr>
      <w:r>
        <w:rPr/>
        <w:t xml:space="preserve"> 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гласно приказу МО и Н РТ № под-1585/24 от 16.09.2024 , </w:t>
      </w:r>
      <w:r>
        <w:rPr/>
        <w:t xml:space="preserve">приказу МКУ «Управление образования Нурлатского района» №563 от 17.09.2024 года </w:t>
      </w:r>
      <w:r>
        <w:rPr>
          <w:rFonts w:eastAsia="Times New Roman"/>
          <w:color w:val="000000"/>
          <w:lang w:eastAsia="ru-RU"/>
        </w:rPr>
        <w:t xml:space="preserve">«О проведении школьного этапа всероссийской и республиканской олимпиад школьников в Республике Татарстан в 2024-2025 учебном году» (приложение 1)  с 25 сентября по 23 октября 2024 года проводится школьный этап по 24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китайский, испанский, итальянский языки, основы безопасности и защиты Родины (ОБЗР), труд (технология), физическая культура, информатика и ИКТ, искусство (МХК), </w:t>
      </w:r>
      <w:r>
        <w:rPr/>
        <w:t>приказа МБОУ «Мамыковская СОШ» №176 -ОД от 19.09.2024 года.</w:t>
      </w:r>
    </w:p>
    <w:p>
      <w:pPr>
        <w:pStyle w:val="Normal"/>
        <w:jc w:val="both"/>
        <w:rPr/>
      </w:pPr>
      <w:r>
        <w:rPr/>
        <w:t xml:space="preserve">В соответствии с соглашением о сотрудничестве </w:t>
      </w:r>
      <w:r>
        <w:rPr>
          <w:bCs/>
          <w:spacing w:val="2"/>
          <w:kern w:val="2"/>
        </w:rPr>
        <w:t>школьный этап всероссийской олимпиады школьников по общеобразовательным предметам «Математика», «Информатика и ИКТ», «Химия», «Биология», «Астрономия» и «Физика» проводился с использованием информационного ресурса Образовательного центра «Сириус» в информационно-телекоммуникационной сети Интернет.</w:t>
      </w:r>
      <w:r>
        <w:rPr/>
        <w:t xml:space="preserve"> Информационное сопровождение организаторов Олимпиады по вышеуказанным предметам осуществлялось на официальном сайте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ri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691"/>
        <w:jc w:val="both"/>
        <w:rPr/>
      </w:pPr>
      <w:r>
        <w:rPr/>
      </w:r>
    </w:p>
    <w:p>
      <w:pPr>
        <w:pStyle w:val="Normal"/>
        <w:ind w:firstLine="691"/>
        <w:jc w:val="both"/>
        <w:rPr/>
      </w:pPr>
      <w:r>
        <w:rPr/>
        <w:t xml:space="preserve">Школьный этап Всероссийской Олимпиады выполнили 307 человеко-олимпиад </w:t>
      </w:r>
    </w:p>
    <w:p>
      <w:pPr>
        <w:pStyle w:val="Normal"/>
        <w:jc w:val="both"/>
        <w:rPr/>
      </w:pPr>
      <w:r>
        <w:rPr/>
        <w:t>4 - 11 классов по 18 общеобразовательным предметам. Многие учащиеся принимали участие в Олимпиаде по нескольким предметам.</w:t>
      </w:r>
    </w:p>
    <w:p>
      <w:pPr>
        <w:pStyle w:val="Normal"/>
        <w:ind w:firstLine="691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7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проверки олимпиадных работ предметными комиссиями жюри определились победители и призеры школьного этапа Олимпиады (приложение 1).</w:t>
      </w:r>
    </w:p>
    <w:p>
      <w:pPr>
        <w:pStyle w:val="Normal"/>
        <w:ind w:firstLine="708"/>
        <w:jc w:val="both"/>
        <w:rPr/>
      </w:pPr>
      <w:r>
        <w:rPr/>
        <w:t>Процент эффективности участия в школьном этапе Олимпиады по предметам составля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31"/>
        <w:gridCol w:w="1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и 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эффективности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 основании вышеизложенного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иказываю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писок победителей и призеров школьного этапа Всероссийской олимпиады школьников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победителей и призеров Олимпиады в соответствии с решением жюри и оргкомитета  грамо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благодарность учителям, подготовившим победителей и призеров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школьных методических объединений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 </w:t>
      </w:r>
      <w:r>
        <w:rPr/>
        <w:t>проанализировать недостатки, выявленные по итогам проведения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Учителям предметникам: подготовить победителей и призёров к участию в муниципальном этапе Всероссийской олимпиад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мзуковой Людмиле Владимировне заместителю директора по УР: организовать участие в муниципальном этапе Олимпиады победителей и призеров школьного этапа Олимпиады, учащихся 7-11 классов.</w:t>
      </w:r>
    </w:p>
    <w:p>
      <w:pPr>
        <w:pStyle w:val="Normal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директор  ________Т.М.Ваняшина 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559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76778686"/>
            <w:bookmarkEnd w:id="0"/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знаком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укова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ентьева Светла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 Ан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дир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дмил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а Любовь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дарева Надежда Гер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Флюра Исмаг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стории и общесвозн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ин Алекс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Альфия Юн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Алекс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уры 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Надежд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аркова Еле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 07.11.2024г. № 188-ОД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обедителей и призеров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среди учащихся 4-11 классов  в 2024-2025 учебном году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</w:t>
      </w:r>
      <w:r>
        <w:fldChar w:fldCharType="begin"/>
      </w:r>
      <w:r>
        <w:rPr>
          <w:rFonts w:eastAsia="Calibri"/>
          <w:lang w:eastAsia="en-US"/>
        </w:rPr>
        <w:instrText xml:space="preserve"> LINK Excel.Sheet.12 "C:\\Users\\tosha\\Downloads\\export.xlsx" "Worksheet!R1C1:R16C9" \a \f 5 \h  \* MERGEFORMAT </w:instrText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separate"/>
      </w:r>
      <w:r/>
      <w:r>
        <w:rPr>
          <w:rFonts w:eastAsia="Calibri"/>
          <w:lang w:eastAsia="en-US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62"/>
        <w:gridCol w:w="1471"/>
        <w:gridCol w:w="716"/>
        <w:gridCol w:w="802"/>
        <w:gridCol w:w="1722"/>
      </w:tblGrid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</w:tr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афи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Л.В.</w:t>
            </w:r>
          </w:p>
        </w:tc>
      </w:tr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льник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е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Л.В.</w:t>
            </w:r>
          </w:p>
        </w:tc>
      </w:tr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вовар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ндарёва Н.Г.</w:t>
            </w:r>
          </w:p>
        </w:tc>
      </w:tr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нее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сла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шина Л.В.</w:t>
            </w:r>
          </w:p>
        </w:tc>
      </w:tr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менц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ве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шина Л.В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Экология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19"/>
        <w:gridCol w:w="1269"/>
        <w:gridCol w:w="751"/>
        <w:gridCol w:w="1190"/>
        <w:gridCol w:w="1749"/>
      </w:tblGrid>
      <w:tr>
        <w:trPr>
          <w:trHeight w:val="4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читель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афи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ид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джаб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см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нсур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лям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сл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ис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енбу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ди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олае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ызун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р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е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История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2"/>
        <w:gridCol w:w="1471"/>
        <w:gridCol w:w="716"/>
        <w:gridCol w:w="802"/>
        <w:gridCol w:w="933"/>
        <w:gridCol w:w="1034"/>
      </w:tblGrid>
      <w:tr>
        <w:trPr>
          <w:trHeight w:val="2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афи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 И.</w:t>
            </w:r>
          </w:p>
        </w:tc>
      </w:tr>
      <w:tr>
        <w:trPr>
          <w:trHeight w:val="2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юк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 И.</w:t>
            </w:r>
          </w:p>
        </w:tc>
      </w:tr>
      <w:tr>
        <w:trPr>
          <w:trHeight w:val="2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нее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сла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 И.</w:t>
            </w:r>
          </w:p>
        </w:tc>
      </w:tr>
      <w:tr>
        <w:trPr>
          <w:trHeight w:val="2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менц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ве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 И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ОБЗР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8"/>
        <w:gridCol w:w="1535"/>
        <w:gridCol w:w="716"/>
        <w:gridCol w:w="802"/>
        <w:gridCol w:w="933"/>
        <w:gridCol w:w="541"/>
        <w:gridCol w:w="542"/>
      </w:tblGrid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ег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С.Н.</w:t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юка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С.Н.</w:t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С.Н.</w:t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хаметш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м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хаметшина О.А.</w:t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ог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мит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хаметшина О.А.</w:t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ен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аев А.Н.</w:t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силь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бе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нил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аев А.Н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Труд (технология)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13"/>
        <w:gridCol w:w="1471"/>
        <w:gridCol w:w="719"/>
        <w:gridCol w:w="810"/>
        <w:gridCol w:w="933"/>
        <w:gridCol w:w="725"/>
        <w:gridCol w:w="726"/>
      </w:tblGrid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джаб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см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нсу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Л.В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и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Л.В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кмарё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Л.В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вовар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Л.В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География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79"/>
        <w:gridCol w:w="1471"/>
        <w:gridCol w:w="716"/>
        <w:gridCol w:w="901"/>
        <w:gridCol w:w="2115"/>
      </w:tblGrid>
      <w:tr>
        <w:trPr>
          <w:trHeight w:val="4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</w:tr>
      <w:tr>
        <w:trPr>
          <w:trHeight w:val="2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афи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  <w:tr>
        <w:trPr>
          <w:trHeight w:val="2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и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  <w:tr>
        <w:trPr>
          <w:trHeight w:val="2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в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  <w:tr>
        <w:trPr>
          <w:trHeight w:val="1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вовар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  <w:tr>
        <w:trPr>
          <w:trHeight w:val="1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менц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ве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п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ла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зукова Л.В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Биология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33"/>
        <w:gridCol w:w="1535"/>
        <w:gridCol w:w="716"/>
        <w:gridCol w:w="880"/>
        <w:gridCol w:w="2064"/>
      </w:tblGrid>
      <w:tr>
        <w:trPr>
          <w:trHeight w:val="2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</w:tr>
      <w:tr>
        <w:trPr>
          <w:trHeight w:val="2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и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лентьева С.В.</w:t>
            </w:r>
          </w:p>
        </w:tc>
      </w:tr>
      <w:tr>
        <w:trPr>
          <w:trHeight w:val="2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н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лентьева С.В.</w:t>
            </w:r>
          </w:p>
        </w:tc>
      </w:tr>
      <w:tr>
        <w:trPr>
          <w:trHeight w:val="2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ен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лентьева С.В.</w:t>
            </w:r>
          </w:p>
        </w:tc>
      </w:tr>
      <w:tr>
        <w:trPr>
          <w:trHeight w:val="2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менц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веле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юкин А.А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Русский язык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19"/>
        <w:gridCol w:w="1535"/>
        <w:gridCol w:w="716"/>
        <w:gridCol w:w="802"/>
        <w:gridCol w:w="2150"/>
      </w:tblGrid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юка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С.Н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афи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Л.В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Л.В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и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шина Л.В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лям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сла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шина Л.В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в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Л.В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вовар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ндарёва Н.Г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раво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64"/>
        <w:gridCol w:w="1471"/>
        <w:gridCol w:w="769"/>
        <w:gridCol w:w="992"/>
        <w:gridCol w:w="1148"/>
        <w:gridCol w:w="828"/>
      </w:tblGrid>
      <w:tr>
        <w:trPr>
          <w:trHeight w:val="2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не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сла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И.</w:t>
            </w:r>
          </w:p>
        </w:tc>
      </w:tr>
      <w:tr>
        <w:trPr>
          <w:trHeight w:val="2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менц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ве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И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Обществознание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27"/>
        <w:gridCol w:w="1471"/>
        <w:gridCol w:w="716"/>
        <w:gridCol w:w="909"/>
        <w:gridCol w:w="2314"/>
      </w:tblGrid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в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он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И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вовар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И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гутк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вел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ё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И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нее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И.</w:t>
            </w:r>
          </w:p>
        </w:tc>
      </w:tr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менц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ве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муллина Ф.И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/>
        <w:t>Физическая культура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0"/>
        <w:gridCol w:w="1310"/>
        <w:gridCol w:w="731"/>
        <w:gridCol w:w="802"/>
        <w:gridCol w:w="2508"/>
      </w:tblGrid>
      <w:tr>
        <w:trPr>
          <w:trHeight w:val="2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</w:t>
            </w:r>
          </w:p>
        </w:tc>
      </w:tr>
      <w:tr>
        <w:trPr>
          <w:trHeight w:val="2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ен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ь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аев А.Н.</w:t>
            </w:r>
          </w:p>
        </w:tc>
      </w:tr>
      <w:tr>
        <w:trPr>
          <w:trHeight w:val="2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льни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о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аев А.Н.</w:t>
            </w:r>
          </w:p>
        </w:tc>
      </w:tr>
      <w:tr>
        <w:trPr>
          <w:trHeight w:val="2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силь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б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нил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аев А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riusoly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3:00Z</dcterms:created>
  <dc:creator>Фалькина Л.К</dc:creator>
  <dc:description/>
  <cp:keywords/>
  <dc:language>en-US</dc:language>
  <cp:lastModifiedBy>tosha</cp:lastModifiedBy>
  <cp:lastPrinted>2024-09-21T09:27:00Z</cp:lastPrinted>
  <dcterms:modified xsi:type="dcterms:W3CDTF">2024-11-07T06:49:00Z</dcterms:modified>
  <cp:revision>12</cp:revision>
  <dc:subject/>
  <dc:title>ПРИКАЗ</dc:title>
</cp:coreProperties>
</file>